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7"/>
        <w:gridCol w:w="1780"/>
        <w:gridCol w:w="3180"/>
        <w:gridCol w:w="2672"/>
      </w:tblGrid>
      <w:tr>
        <w:trPr>
          <w:trHeight w:val="6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bookmarkStart w:id="0" w:name="RANGE!A7%3AJ35"/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in Adı</w:t>
            </w:r>
            <w:bookmarkEnd w:id="0"/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tr-TR"/>
              </w:rPr>
              <w:t>İŞ SAĞLIĞI VE GÜVENLİĞİ KURULU ÜYELERİNİN EĞİTİMİ</w:t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Yer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42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Konus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566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a) Kurulun görev ve yetki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b) İş sağlığı ve güvenliği konularında ulusal mevzuat ve standartlar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c) Sıkça rastlanan iş kazaları ve tehlikeli vakaların neden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ç) İş hijyeninin temel ilke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d) İletişim teknik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e) Acil durum önlem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f) Meslek hastalıkları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g) İşyerlerine ait özel riskler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6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ğ) Risk değerlendirmesi.</w:t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Tarih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566"/>
              <w:jc w:val="both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Süres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in Durum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0"/>
                <w:lang w:eastAsia="tr-TR"/>
              </w:rPr>
              <w:t>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tr-TR"/>
              </w:rPr>
              <w:t xml:space="preserve">Yıllık Plan Dâhilinde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  <w:lang w:eastAsia="tr-TR"/>
              </w:rPr>
              <w:t>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tr-TR"/>
              </w:rPr>
              <w:t>Yıllık Plan Haricinde</w:t>
            </w:r>
          </w:p>
        </w:tc>
      </w:tr>
      <w:tr>
        <w:trPr>
          <w:trHeight w:val="375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BİRİMİ/ÜNV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Eğitimi Vere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Eğitimi Veren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Onaylayan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İş Güvenliği Uzmanı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 xml:space="preserve">İş Yeri Hekimi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İşveren Vek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645"/>
      <w:gridCol w:w="1331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8851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4370" cy="5716905"/>
                <wp:effectExtent l="0" t="0" r="0" b="0"/>
                <wp:wrapNone/>
                <wp:docPr id="2" name="WordPictureWatermark2631429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31429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571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……………</w:t>
          </w:r>
          <w:r>
            <w:rPr>
              <w:rFonts w:cs="Times New Roman" w:ascii="Times New Roman" w:hAnsi="Times New Roman"/>
              <w:sz w:val="24"/>
              <w:szCs w:val="24"/>
            </w:rPr>
            <w:t>.. İLÇE MİLLİ EĞİTİM MÜDÜRLÜĞÜ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4-FR-02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Yayın 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  <w:lang w:eastAsia="zh-CN"/>
            </w:rPr>
            <w:t>01.07.2018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EĞİTİM KATILIM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İSG KURUL ÜYELERİNİN EĞİTİM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--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0:00Z</dcterms:created>
  <dc:creator>ev</dc:creator>
  <dc:description/>
  <cp:keywords/>
  <dc:language>en-US</dc:language>
  <cp:lastModifiedBy>Windows Kullanıcısı</cp:lastModifiedBy>
  <dcterms:modified xsi:type="dcterms:W3CDTF">2018-07-27T06:28:00Z</dcterms:modified>
  <cp:revision>21</cp:revision>
  <dc:subject/>
  <dc:title/>
</cp:coreProperties>
</file>